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היפרדסמו </w:t>
      </w:r>
      <w:r>
        <w:rPr>
          <w:rFonts w:cs="Arial" w:ascii="Arial" w:hAnsi="Arial"/>
          <w:b/>
          <w:bCs/>
          <w:color w:val="000000"/>
          <w:sz w:val="28"/>
          <w:szCs w:val="28"/>
        </w:rPr>
        <w:t>HYPERDESMO D– 2K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®</w:t>
      </w:r>
    </w:p>
    <w:p>
      <w:pPr>
        <w:pStyle w:val="Normal"/>
        <w:jc w:val="left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חומר פוליאוריטני דו רכיבי בעל גמישות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לציפוי והגנה על משטחי בטון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tbl>
      <w:tblPr>
        <w:bidiVisual w:val="true"/>
        <w:tblW w:w="4950" w:type="pct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7160"/>
      </w:tblGrid>
      <w:tr>
        <w:trPr/>
        <w:tc>
          <w:tcPr>
            <w:tcW w:w="1062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יאור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DESMO D– 2K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®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ינו מערכת דו רכיבית היוצרת ציפוי חזק חלק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ואלסטי יחד עם אדהזי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ושר הצמד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צוינת לשימוש על גבי משטחי בט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מוצר מבוסס על שרף פוליאריטני טהור דוחה מים בשילוב חומר אנאורגני ובעל עמידות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צוינת בפני שחיקה ובפני חומרים כימי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יתן ליישום באמצעות  רולר או איירלס בשתי שכבות בצריכה כוללת ש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3-0.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062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ומלץ ליישום ב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יפוי והגנה 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צפות תעשייתי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יכלים לאחסון כימיקלים 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צפות חניונים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ומשטחי בטון למושבי אצטדיו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תוספת חומר עמי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.V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) 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ניתן להגנה על מתכת חלודה וברזל מגולוו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062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מלצות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של עובי יישום החומר לא מומלץ ליישם בתשתית רעועה ובשכבות עב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שיפה 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V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ורמת לדהיית הגוון אך לא גורמת לאיבוד תכונות החומ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הגנת החומר בפני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V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ש לצפות בשכבה דקה של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YPERDESMO –ADY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®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062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כונות ותועלות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צמדות גבוהה על מגוון משטחים הבטו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מיד בטמפרטורות של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°C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ד 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°C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מידות מכאנית מצוינ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מיד בשריטות ועמידות גבוהה לכימיקאלים  אינו רעי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062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כנה ויישום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 לנקות  את השטח רצוי ניקוי בלחץ מ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סר שמ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רי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וקס וחומר מזהם אח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יצי בט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מברנות ישנות ושכבות רופפ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 למלא שטחים אסימטריים בחומר מתא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כנת תערוב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רבב את שתי הרכיבים במערבל מכאני במהירות נמוכ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0rpm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יתן למהול בע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דלל קסיל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ישם את החומר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כבות באמצעות מברשת אור רול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כמות של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3-0.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פרש בין שכב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-2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מן צמיגות התערובת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C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ascii="Arial" w:hAnsi="Arial" w:cs="Arial"/>
          <w:b/>
          <w:b/>
          <w:bCs/>
          <w:color w:val="000000"/>
          <w:szCs w:val="18"/>
          <w:rtl w:val="true"/>
        </w:rPr>
        <w:t>מפרט טכני</w:t>
      </w:r>
    </w:p>
    <w:tbl>
      <w:tblPr>
        <w:bidiVisual w:val="true"/>
        <w:tblW w:w="4850" w:type="pct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3"/>
        <w:gridCol w:w="1068"/>
        <w:gridCol w:w="2449"/>
        <w:gridCol w:w="1756"/>
      </w:tblGrid>
      <w:tr>
        <w:trPr/>
        <w:tc>
          <w:tcPr>
            <w:tcW w:w="2783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כונות</w:t>
            </w:r>
          </w:p>
        </w:tc>
        <w:tc>
          <w:tcPr>
            <w:tcW w:w="1068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יחידות</w:t>
            </w:r>
          </w:p>
        </w:tc>
        <w:tc>
          <w:tcPr>
            <w:tcW w:w="2449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שיטה</w:t>
            </w:r>
          </w:p>
        </w:tc>
        <w:tc>
          <w:tcPr>
            <w:tcW w:w="1756" w:type="dxa"/>
            <w:tcBorders/>
            <w:shd w:fill="E8E8E8" w:val="clear"/>
          </w:tcPr>
          <w:p>
            <w:pPr>
              <w:pStyle w:val="Normal"/>
              <w:ind w:left="0" w:right="-683" w:hanging="0"/>
              <w:jc w:val="left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וצאה</w:t>
            </w:r>
          </w:p>
        </w:tc>
      </w:tr>
      <w:tr>
        <w:trPr/>
        <w:tc>
          <w:tcPr>
            <w:tcW w:w="2783" w:type="dxa"/>
            <w:tcBorders/>
            <w:shd w:fill="E8E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שיחות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e A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STM D2240 / DIN 53505/ ISO R868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&lt;</w:t>
            </w:r>
          </w:p>
        </w:tc>
      </w:tr>
      <w:tr>
        <w:trPr/>
        <w:tc>
          <w:tcPr>
            <w:tcW w:w="2783" w:type="dxa"/>
            <w:tcBorders/>
            <w:shd w:fill="E8E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</w:rPr>
              <w:t>חוזק מתיחה בשבירה ב 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3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</w:rPr>
              <w:t>מעלת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/cm²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412 / DIN 52455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783" w:type="dxa"/>
            <w:tcBorders/>
            <w:shd w:fill="E8E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</w:rPr>
              <w:t>אחוז הארכה ב 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</w:rPr>
              <w:t>מעלת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%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41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783" w:type="dxa"/>
            <w:tcBorders/>
            <w:shd w:fill="E8E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שקל סגולי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/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1475 / DIN 53217 / ISO 2811, at 2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 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socyanate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lyols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 </w:t>
      </w:r>
    </w:p>
    <w:tbl>
      <w:tblPr>
        <w:bidiVisual w:val="true"/>
        <w:tblW w:w="4950" w:type="pct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7583"/>
      </w:tblGrid>
      <w:tr>
        <w:trPr/>
        <w:tc>
          <w:tcPr>
            <w:tcW w:w="639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ניקיון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קה כלים ומברשות באמצעות מדלל קסיל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39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ריז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אחסנה</w:t>
            </w:r>
          </w:p>
        </w:tc>
        <w:tc>
          <w:tcPr>
            <w:tcW w:w="7583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g+ 5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+B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גוונים לפי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L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דשים באריזה המקורי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ותנה באחסון במקום קריר ויב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639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בטיחות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DESMO D– 2K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®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יל חומר שבמגע עם זיע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ייצר תגובה אלקלינית הגורמת לגירו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 להשתמש בכפפות הגנה ומשקפי מג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מידע נוסף יש לעיין ב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DS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 להרחיק מהישג ידם של ילד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מקור </w:t>
      </w:r>
      <w:r>
        <w:rPr>
          <w:rtl w:val="true"/>
        </w:rPr>
        <w:t xml:space="preserve">: </w:t>
      </w:r>
      <w:hyperlink r:id="rId2">
        <w:r>
          <w:rPr>
            <w:rStyle w:val="InternetLink"/>
            <w:rtl w:val="true"/>
          </w:rPr>
          <w:t>פולידן טכנולוגיות ב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חץ כאן לחזרה אל סקירת </w:t>
      </w:r>
      <w:hyperlink r:id="rId3">
        <w:r>
          <w:rPr>
            <w:rStyle w:val="InternetLink"/>
            <w:rtl w:val="true"/>
          </w:rPr>
          <w:t xml:space="preserve">חומרי איטום – היפרדסמו </w:t>
        </w:r>
        <w:r>
          <w:rPr>
            <w:rStyle w:val="InternetLink"/>
          </w:rPr>
          <w:t>D – 2K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dan.co.il/" TargetMode="External"/><Relationship Id="rId3" Type="http://schemas.openxmlformats.org/officeDocument/2006/relationships/hyperlink" Target="http://www.itum.org.il/sealing.asp?id=1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49:00Z</dcterms:created>
  <dc:creator>Gabi Fire</dc:creator>
  <dc:description/>
  <cp:keywords/>
  <dc:language>en-US</dc:language>
  <cp:lastModifiedBy>Gabi Fire</cp:lastModifiedBy>
  <dcterms:modified xsi:type="dcterms:W3CDTF">2009-10-22T09:52:00Z</dcterms:modified>
  <cp:revision>1</cp:revision>
  <dc:subject/>
  <dc:title>היפרדסמו HYPERDESMO D– 2K®</dc:title>
</cp:coreProperties>
</file>